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собственное как концеп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 в поэтических текстах К.Бальмо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.А.Михалки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38" w:right="19" w:firstLine="44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цепт (в отличие от понятия) можно определить как ментальное образование, характеризующее сознание отдельной языковой личности [1, с.27], как </w:t>
      </w:r>
      <w:r>
        <w:rPr>
          <w:color w:val="000000"/>
          <w:spacing w:val="-5"/>
          <w:sz w:val="24"/>
          <w:szCs w:val="24"/>
        </w:rPr>
        <w:t>принадлежность сознания человека, гло</w:t>
        <w:softHyphen/>
        <w:t>бальную единицу мыслительной деятельно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4"/>
          <w:szCs w:val="24"/>
        </w:rPr>
        <w:t>[2, с.19]</w:t>
      </w:r>
      <w:r>
        <w:rPr>
          <w:sz w:val="24"/>
          <w:szCs w:val="24"/>
        </w:rPr>
        <w:t xml:space="preserve">. Как указывают З.Д.Попова и И.А.Стернин, </w:t>
      </w:r>
      <w:r>
        <w:rPr>
          <w:color w:val="000000"/>
          <w:spacing w:val="-5"/>
          <w:sz w:val="24"/>
          <w:szCs w:val="24"/>
        </w:rPr>
        <w:t>«упорядоченная совокупность концептов в сознании человека образует его концептосферу 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4"/>
          <w:szCs w:val="24"/>
        </w:rPr>
        <w:t>[2, с.19].</w:t>
      </w:r>
    </w:p>
    <w:p>
      <w:pPr>
        <w:pStyle w:val="Normal"/>
        <w:ind w:firstLine="484"/>
        <w:jc w:val="both"/>
        <w:rPr/>
      </w:pPr>
      <w:r>
        <w:rPr>
          <w:sz w:val="24"/>
          <w:szCs w:val="24"/>
        </w:rPr>
        <w:t>По мнению Е.Г.Воронцовой, «изучение имени собственного (ИС) с позиций когнитивной лингвистики позволяет постулировать следующие по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 репрезентирует единичный концепт, в качестве которого выступает весь комплекс знаний и мнений конкретного индивида […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концепта всегда связано с оценкой. Концепт есть субъективное видение какого-либо фрагмента действительности» [1, с.27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т </w:t>
      </w:r>
      <w:r>
        <w:rPr>
          <w:i/>
          <w:sz w:val="24"/>
          <w:szCs w:val="24"/>
        </w:rPr>
        <w:t>Россия (Русь)</w:t>
      </w:r>
      <w:r>
        <w:rPr>
          <w:sz w:val="24"/>
          <w:szCs w:val="24"/>
        </w:rPr>
        <w:t xml:space="preserve"> весьма значим в языковой картине мира русских поэтов и прозаиков. Например, Г.П.Гунн, один из исследователей творчества А.Блока, приводит целый ряд метафор, ассоциаций, связанных с этим концептом у Блока: Русь – тайна, святыня, сказка, жизнь, ветер, жена, мать и др. [3, с. 93-114]. А.Н. Деревяго указывает, что доминантным кодом топонимной сферы поэзии ХХ века (В.Брюсова, Н.Гумилёва, Я.Мандельштама, Б.Пастернака, И.Бродского, А.Вознесенского), является оним Россия [4, с.10]. «Специфика существования этого кода – актуализация двух магистральных сем прагмакомпонента значения («уникальность, связанная со специфическими геофизическими характеристиками» и «аутентичность исторического развития») посредством использования широкого спектра околоядерных онимов» [4, с.15]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К.Бальмонта оним Россия также является доминантным. Об этом, в частности, свидетельствуют названия произведений поэта (сборников, поэм, стихотворений): «Поэма о России» (1929), «Моё – ей». Россия. Стихи (1923), «Россия», «Москва» и др. Вокруг концепта Россия выстраивается целый ряд ассоциаций, в том числе индивидуально-авторск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 оним Россия ассоциируется с топонимом Москва: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мне в Париже ничего не надо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дно лишь слово нужно мне: Москва</w:t>
      </w:r>
      <w:r>
        <w:rPr>
          <w:sz w:val="24"/>
          <w:szCs w:val="24"/>
        </w:rPr>
        <w:t xml:space="preserve"> [5, «Только», с.255];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осква! Так много в этом звуке?»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ею жил. И ей жив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Люблю, как лучший звук, Москву!</w:t>
      </w:r>
      <w:r>
        <w:rPr>
          <w:sz w:val="24"/>
          <w:szCs w:val="24"/>
        </w:rPr>
        <w:t xml:space="preserve"> [5, «Москва», с. 342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 и – шире – Россия для К.Бальмонта символизирует жизнь. Однако поэт непоследователен: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чем Москва? Но я в деревне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моей, рождён, люблю её</w:t>
      </w:r>
      <w:r>
        <w:rPr>
          <w:sz w:val="24"/>
          <w:szCs w:val="24"/>
        </w:rPr>
        <w:t xml:space="preserve"> [5, «Москва», с.341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 России выражается в дерев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десь всю Россию я найду</w:t>
      </w:r>
      <w:r>
        <w:rPr>
          <w:sz w:val="24"/>
          <w:szCs w:val="24"/>
        </w:rPr>
        <w:t xml:space="preserve"> [5, «Москва», с.341]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подчеркивается любовь к России в целом, а также к малой родине и через неё любовь к России. Как известно, «одно из центральных мест в языковой картине мира занимают человеческие чувства» [6, с.91]. Поэт прямо называет Россию своей любовью:             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ивет тебе, моя любовь, Россия!</w:t>
      </w:r>
      <w:r>
        <w:rPr>
          <w:sz w:val="24"/>
          <w:szCs w:val="24"/>
        </w:rPr>
        <w:t xml:space="preserve"> [5, «Моя любовь», с.328]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в поэтических текстах К.Бальмонта предстаёт в различных ипостасях. Можно отметить прежде всего олицетворение России, когда поэт представляет её просто как человека (без конкретизации)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стых подарков не сочтёт Россия</w:t>
      </w:r>
      <w:r>
        <w:rPr>
          <w:sz w:val="24"/>
          <w:szCs w:val="24"/>
        </w:rPr>
        <w:t xml:space="preserve"> [5, «Моя любовь», с.328]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ска к тоске, мне мечет клич Россия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тоб я не закреплял тоскою полночь</w:t>
      </w:r>
      <w:r>
        <w:rPr>
          <w:sz w:val="24"/>
          <w:szCs w:val="24"/>
        </w:rPr>
        <w:t xml:space="preserve"> [5, «Моя любовь», с.329];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чий, только на тебя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дежда всей России</w:t>
      </w:r>
      <w:r>
        <w:rPr>
          <w:sz w:val="24"/>
          <w:szCs w:val="24"/>
        </w:rPr>
        <w:t xml:space="preserve"> [5, «Русскому рабочему», с.214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контекстах, особенно в последнем, можно видеть и метонимическое употребление топонима Росс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предстаёт и как женщина, единственная, хотя, в отличие от А.Блока, такое представление России не характерно для К.Бальмонта. Стихотворение называется «Она», так обычно говорят о любимой женщин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на одна, другой не надо…</w:t>
      </w:r>
      <w:r>
        <w:rPr>
          <w:sz w:val="24"/>
          <w:szCs w:val="24"/>
        </w:rPr>
        <w:t xml:space="preserve"> [5, «Она», с.266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ю любовь к России К.Бальмонт выражает также, называя ее сестрой, матерью, жено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о только за одну я все принять готов, -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Сестра моя и мать! Жена моя! Россия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5, «Я», с.30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Россия – это хозяйк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Я твой раб, Россия!</w:t>
      </w:r>
      <w:r>
        <w:rPr>
          <w:sz w:val="24"/>
          <w:szCs w:val="24"/>
        </w:rPr>
        <w:t xml:space="preserve"> [5, «Моя любовь», с.328]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ян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грани лет ты будешь ли мне – няня?</w:t>
      </w:r>
      <w:r>
        <w:rPr>
          <w:sz w:val="24"/>
          <w:szCs w:val="24"/>
        </w:rPr>
        <w:t xml:space="preserve"> [5, «Моя любовь», с.328]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ма интересно представление России как дерева. По определению В.А.Масловой, «почтительное отношение к дереву в разных культурах основано на вере в его целительную силу» [7, с. 144-145]. В таком понимании отражаются фольклорные, мифологические традиции. Это дерево сказочное, древнее, мифическое, даже не дерево, а древо: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любил вознесённое сказками древо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древние горы ему однолетки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любил в этом древе с ресницами 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жду мхами, старинного лешего взор…</w:t>
      </w:r>
      <w:r>
        <w:rPr>
          <w:sz w:val="24"/>
          <w:szCs w:val="24"/>
        </w:rPr>
        <w:t xml:space="preserve"> [5, «Прощание с древом», с. 251].</w:t>
      </w:r>
    </w:p>
    <w:p>
      <w:pPr>
        <w:pStyle w:val="Normal"/>
        <w:jc w:val="both"/>
        <w:rPr/>
      </w:pPr>
      <w:r>
        <w:rPr>
          <w:sz w:val="24"/>
          <w:szCs w:val="24"/>
        </w:rPr>
        <w:t>Недаром в другом стихотворении К.Бальмонт представляет Россию как произведение фольклора – были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з всех былин желанней мне Россия</w:t>
      </w:r>
      <w:r>
        <w:rPr>
          <w:sz w:val="24"/>
          <w:szCs w:val="24"/>
        </w:rPr>
        <w:t xml:space="preserve"> [3, «Моя любовь», с.328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указывает В.А.Маслова, «дерево у славян – мотив приобщения к миру предков […], что обусловлено и природными факторами, и фольклорно-обрядовыми традициями, и многовековым земледельческим укладом жизни, и мифическими представлениями о мировом дереве, дереве жизни» [7, с.145-146]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усских волшебных сказках деревья защищают людей, лечат их, исполняют их желания. Восточные славяне, как известно, лесные жители, и поэтому почти каждое дерево, например дуб, берёзу и др., они наделяли сверхъестественной силой и считали, что и характер человека, и судьба отдельного человека, а также будущее сообщества людей зависят от влияния природы. Можно предположить, что дерево-Россия в понимании К.Бальмонта – это дуб, а дуб у славян является символом доброго начала [7, с.145]. Тут можно усмотреть ассоциацию с мировым древом, а «предание о мировом дереве, которое обнимает корнями землю, а ветвями держит небо, славяне относят к дубу» [7, с.146]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 судьба России трагична, и это остро чувствовал поэт. Революции и войны резко меняют развитие родной страны. Он считал, что Родина гибнет, и это верно в применении к старой Ро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Это древо в веках называлось Россия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И на ствол его – острый наточен топор</w:t>
      </w:r>
      <w:r>
        <w:rPr>
          <w:sz w:val="24"/>
          <w:szCs w:val="24"/>
        </w:rPr>
        <w:t xml:space="preserve"> [5, «Прощание с древом», с. 251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но, что, «будучи природным символом, дерево во многих культурах стало знаменовать динамичный рост, природное умирание и регенерацию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7, с.14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Бальмонт считал, что Россия – избранная страна, русский народ – избранный. Россию ждет светлое будущее, у нее особая судьб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 рыжий, я русый, я рус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Я знаю и мудрость и бре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ду я – тропинкою уз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иду – как широкий рассвет. </w:t>
      </w:r>
      <w:r>
        <w:rPr>
          <w:sz w:val="24"/>
          <w:szCs w:val="24"/>
        </w:rPr>
        <w:t>[8, «Я русский», с.404]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ы в черный час вместишься в малый вздо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Но Завтра – встанет! С молнией и громом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, «Русский язык», с.42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этических текстах К.Бальмонта неоднократно Россия предстаёт как жар-птица – дающая жизн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на одна, другой не надо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Лишь ей, жар-птицей, дух мой жив</w:t>
      </w:r>
      <w:r>
        <w:rPr>
          <w:sz w:val="24"/>
          <w:szCs w:val="24"/>
        </w:rPr>
        <w:t xml:space="preserve"> [5, «Она», с.266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-птица говоряща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Жар-птицей назвала себя Россия</w:t>
      </w:r>
      <w:r>
        <w:rPr>
          <w:sz w:val="24"/>
          <w:szCs w:val="24"/>
        </w:rPr>
        <w:t xml:space="preserve"> [5, «Моя любовь», с.329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мастера слова К.Бальмонта само название Россия является нежным, звучит, как свирель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Я слова не найду нежней,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Чем имя звучное: Россия</w:t>
      </w:r>
      <w:r>
        <w:rPr>
          <w:sz w:val="24"/>
          <w:szCs w:val="24"/>
        </w:rPr>
        <w:t xml:space="preserve"> [5, «Она», с.266]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Есть слово – и оно един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Россия. Этот звук – свирель</w:t>
      </w:r>
      <w:r>
        <w:rPr>
          <w:sz w:val="24"/>
          <w:szCs w:val="24"/>
        </w:rPr>
        <w:t xml:space="preserve"> [5, «Россия», с.268]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вятыня, счастье, звук – из всех желанный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5, «Моя любовь», с.32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на ассоциация России с творчеством Куприн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Здесь, в чужбинных днях, в Париже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Затомлюсь, что я один, 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Россию чуять ближ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Мне дает один Куприн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[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Так в России звук случайный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Шест травки, гул вершин –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й же манят сердце тайной,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Что несет в себе Куприн. </w:t>
      </w:r>
      <w:r>
        <w:rPr>
          <w:sz w:val="24"/>
          <w:szCs w:val="24"/>
        </w:rPr>
        <w:t xml:space="preserve"> [5, «Если зимний день тягучий…», с.338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я предстаёт также как д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ой дом, мой отчий…</w:t>
      </w:r>
      <w:r>
        <w:rPr>
          <w:sz w:val="24"/>
          <w:szCs w:val="24"/>
        </w:rPr>
        <w:t xml:space="preserve"> [5, «Моя любовь», с.328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казывают лингвисты, дом в русской культуре выполняет функцию защиты и одновременно ограничения. Дом является организующим центром мира. «Страна, история обносятся стенами и сужаются до размеров дома: </w:t>
      </w:r>
      <w:r>
        <w:rPr>
          <w:i/>
          <w:sz w:val="24"/>
          <w:szCs w:val="24"/>
        </w:rPr>
        <w:t>Наш дом – Россия</w:t>
      </w:r>
      <w:r>
        <w:rPr>
          <w:sz w:val="24"/>
          <w:szCs w:val="24"/>
        </w:rPr>
        <w:t xml:space="preserve">» [7, с. 235]. В языковом сознании русского человека сосуществуют несколько значений и смыслов слова </w:t>
      </w:r>
      <w:r>
        <w:rPr>
          <w:i/>
          <w:sz w:val="24"/>
          <w:szCs w:val="24"/>
        </w:rPr>
        <w:t>дом</w:t>
      </w:r>
      <w:r>
        <w:rPr>
          <w:sz w:val="24"/>
          <w:szCs w:val="24"/>
        </w:rPr>
        <w:t>, а приоритетным является представление о родном доме. Родной дом – это очаг, перекресток всех жизненных путей человека, первая вселенная человека, которая объединяет его воспоминания, мысли, мечты и тем самым организует «связь времен» [7, с. 235].</w:t>
      </w:r>
    </w:p>
    <w:p>
      <w:pPr>
        <w:pStyle w:val="Normal"/>
        <w:jc w:val="both"/>
        <w:rPr/>
      </w:pPr>
      <w:r>
        <w:rPr>
          <w:sz w:val="24"/>
          <w:szCs w:val="24"/>
        </w:rPr>
        <w:t>Россия – это счасть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ой край, в покров весны одет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Нерукотворно беспорочен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ругого в мире счастья нет </w:t>
      </w:r>
      <w:r>
        <w:rPr>
          <w:sz w:val="24"/>
          <w:szCs w:val="24"/>
        </w:rPr>
        <w:t>[5, «Россия», с.268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оссия – это святыня, заря, полноч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вятыня, счастье, звук – из всех желанный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Заря и полночь, я твой раб, Россия!</w:t>
      </w:r>
      <w:r>
        <w:rPr>
          <w:sz w:val="24"/>
          <w:szCs w:val="24"/>
        </w:rPr>
        <w:t xml:space="preserve"> [5, «Моя любовь», с.328];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света (Солнце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о нельзя отречься от родного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Светишь мне, Россия, только ты</w:t>
      </w:r>
      <w:r>
        <w:rPr>
          <w:sz w:val="24"/>
          <w:szCs w:val="24"/>
        </w:rPr>
        <w:t xml:space="preserve"> [5, «Примиренье», с.250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Россия полна ужаса, неправды, бед, крови, слез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не кажется, что я не покидал Росс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М что не может быть в России переме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голуби в ней есть. И мудрые есть зм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множество волков. И ряд тюремных сте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рязь «Ревизора» в ней. Весь гоголевский ужа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[</w:t>
      </w:r>
      <w:r>
        <w:rPr>
          <w:i/>
          <w:sz w:val="24"/>
          <w:szCs w:val="24"/>
        </w:rPr>
        <w:t>…</w:t>
      </w:r>
      <w:r>
        <w:rPr>
          <w:i/>
          <w:sz w:val="24"/>
          <w:szCs w:val="24"/>
          <w:lang w:val="en-US"/>
        </w:rPr>
        <w:t>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 на сто верст идут неправда, тяжба, споры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На тысячу – пошла обида и бе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Жужжат напрасные, как мухи, разговор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И кровь течет не в счет. И слезы – как вода.</w:t>
      </w:r>
      <w:r>
        <w:rPr>
          <w:sz w:val="24"/>
          <w:szCs w:val="24"/>
        </w:rPr>
        <w:t xml:space="preserve"> [8, «Дурной сон», с. 447-448]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я – это и русский язык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зык, великолепный наш язы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Речное и степное в нем раздолье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В нем клекоты орла и волчий рык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Напев, и звон, и ладан богомолья.</w:t>
      </w:r>
      <w:r>
        <w:rPr>
          <w:sz w:val="24"/>
          <w:szCs w:val="24"/>
        </w:rPr>
        <w:t xml:space="preserve"> [8, «Русский язык», с.42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 определяет Россию такими эпитетами: вольная, широкая, единственная, желаемая, желанная, беспорочная, снежная; употребляет следующие синонимы: родимая страна, отчий край, Единственный Край, мой дом, желаемое «там». Оним Россия может выступать в предложениях как обращение, например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вет тебе, моя любовь, Россия!</w:t>
      </w:r>
      <w:r>
        <w:rPr>
          <w:sz w:val="24"/>
          <w:szCs w:val="24"/>
        </w:rPr>
        <w:t xml:space="preserve"> [5, «Моя любовь», с.328]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указывает Бугай Т.П., «ядерной структурой любого неноминативного предложения, где используется ИС, является предикативное сочетание его с глаголом», причём каждая тематическая группа глаголов выражает обобщённый семантический признак имён собственных [9, с.1]. В поэтических текстах К.Бальмонта немного предикативных сочетаний существительного Россия с глаголами. Эти глаголы относятся к тематическим группам гово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Жар-птицей назвала себя Россия </w:t>
      </w:r>
      <w:r>
        <w:rPr>
          <w:sz w:val="24"/>
          <w:szCs w:val="24"/>
        </w:rPr>
        <w:t>[5, «Моя любовь», с.329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ч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оска к тоске, мне мечет клич Россия</w:t>
      </w:r>
      <w:r>
        <w:rPr>
          <w:sz w:val="24"/>
          <w:szCs w:val="24"/>
        </w:rPr>
        <w:t xml:space="preserve"> [5, «Моя любовь», с.329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ёт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остых подарков не сочтёт Россия</w:t>
      </w:r>
      <w:r>
        <w:rPr>
          <w:sz w:val="24"/>
          <w:szCs w:val="24"/>
        </w:rPr>
        <w:t xml:space="preserve"> [5, «Моя любовь», с.328]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учения свет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ветишь мне, Россия, только ты</w:t>
      </w:r>
      <w:r>
        <w:rPr>
          <w:sz w:val="24"/>
          <w:szCs w:val="24"/>
        </w:rPr>
        <w:t xml:space="preserve"> [5, «Дар земле», с.250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видно, для </w:t>
      </w:r>
      <w:r>
        <w:rPr>
          <w:i/>
          <w:sz w:val="24"/>
          <w:szCs w:val="24"/>
        </w:rPr>
        <w:t>России</w:t>
      </w:r>
      <w:r>
        <w:rPr>
          <w:sz w:val="24"/>
          <w:szCs w:val="24"/>
        </w:rPr>
        <w:t xml:space="preserve"> в поэтическом восприятии К.Бальмонта также характерны «уникальность, связанная со специфическими геофизическими характеристиками» и «аутентичность исторического развит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зюмируя сказанное, можно заключить, что концепт </w:t>
      </w:r>
      <w:r>
        <w:rPr>
          <w:i/>
          <w:sz w:val="24"/>
          <w:szCs w:val="24"/>
        </w:rPr>
        <w:t>Россия</w:t>
      </w:r>
      <w:r>
        <w:rPr>
          <w:sz w:val="24"/>
          <w:szCs w:val="24"/>
        </w:rPr>
        <w:t xml:space="preserve"> является важным конструктивным элементом концептосферы поэзии К.Бальмонта. Он включает в свою структуру ряд ключевых лексем поэтических текстов, вербализующих различные ассоциации, в том числе индивидуально-авторск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firstLine="360"/>
        <w:jc w:val="center"/>
        <w:rPr>
          <w:sz w:val="24"/>
          <w:lang w:val="en-US"/>
        </w:rPr>
      </w:pPr>
      <w:r>
        <w:rPr>
          <w:sz w:val="24"/>
          <w:lang w:val="en-US"/>
        </w:rPr>
        <w:t>Abstract</w:t>
      </w:r>
    </w:p>
    <w:p>
      <w:pPr>
        <w:pStyle w:val="TextBody"/>
        <w:ind w:firstLine="720"/>
        <w:rPr/>
      </w:pPr>
      <w:r>
        <w:rPr>
          <w:sz w:val="24"/>
          <w:lang w:val="en-US"/>
        </w:rPr>
        <w:t xml:space="preserve">In this article the concept </w:t>
      </w:r>
      <w:r>
        <w:rPr>
          <w:i/>
          <w:sz w:val="24"/>
          <w:lang w:val="en-US"/>
        </w:rPr>
        <w:t>Russia</w:t>
      </w:r>
      <w:r>
        <w:rPr>
          <w:sz w:val="24"/>
          <w:lang w:val="en-US"/>
        </w:rPr>
        <w:t xml:space="preserve"> have been investigated in the poems of K.Balmont. </w:t>
      </w:r>
    </w:p>
    <w:p>
      <w:pPr>
        <w:pStyle w:val="Normal"/>
        <w:jc w:val="center"/>
        <w:rPr/>
      </w:pPr>
      <w:r>
        <w:rPr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нцова, Е.Г. Имя собственное как концепт: Франциск Скорина // Актуальные проблемы исследования языка и речи: Материалы Междунар. науч. конф. молодых ученых. Минск, 30-31 октября 2001г. – В 2 ч. – Ч.1. / Е.Г.Воронцова. – Мн.: БГПУ им. М.Танка, 2001. – С. 27-2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пова, З.Д. Когнитивная лингвистика [Текст] / З.Д.Попова, И.А.Стернин. – М.: АСТ: Восток – Запад, 2007. – 31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нн, Г.П. Очарованная Русь [Текст] / Г.П.Гунн. – М.: Искусство, 1990. – 28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яго, А.Н. Ономастическое пространство поэзии ХХ в.: семантика онима, функциональный потенциал: Автореферат дисс. … канд. филол. наук [Текст] / А.Н.Деревяго. – Мн.: НАНБ, ин-т языкознания им. Я.Коласа, 2005. – 21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ьмонт, К. Стихотворения [Текст] / К.Бальмонт. – М.: Худож. лит., 1990. – 397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кова, О.Н. Когнитивная лингвистика : курс лекций для студентов филологических специальностей вузов / О.Н.Мельникова; М-во образ. РБ, Гомельский государственный университет им. Ф.Скорины. – Гомель: ГГУ им. Ф.Скорины, 2006. – 12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ва, В.А. Когнитивная лингвистика [Текст] / В.А.Маслова. – Мн.: ТетраСистемс, 2004. – 25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альмонт, К. Избранное: Стихотворения; Переводы; Статьи [Текст] / Сост. В.Бальмонт; Вступ. статья Л.Озерова; Примеч. Р.Помирчего. / К. Бальмонт. – М.: Худож. лит., 1980. – 742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гай, Т.П. Экспликация семантических свойств имен персонажей в художественных текстах: Автореферат дисс. … канд. филол. наук [Текст] / Т.П.Бугай. – Мн., 1998. – 1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4:00Z</dcterms:created>
  <dc:creator>Кафедра русского языка</dc:creator>
  <dc:description/>
  <cp:keywords/>
  <dc:language>en-US</dc:language>
  <cp:lastModifiedBy>krukova</cp:lastModifiedBy>
  <cp:lastPrinted>2006-10-03T12:44:00Z</cp:lastPrinted>
  <dcterms:modified xsi:type="dcterms:W3CDTF">2008-04-25T05:54:00Z</dcterms:modified>
  <cp:revision>2</cp:revision>
  <dc:subject/>
  <dc:title>Уважаемые Сергей Михайлович и Светлана Михайловна</dc:title>
</cp:coreProperties>
</file>